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ision/Hearing Referral For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dent Name _______________________________________</w:t>
        <w:tab/>
        <w:tab/>
        <w:t>School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 of Birth ________________________________________</w:t>
        <w:tab/>
        <w:tab/>
        <w:t>Grade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ason for Referral (check one or both)  </w:t>
        <w:tab/>
        <w:t xml:space="preserve">Vision </w:t>
        <w:tab/>
        <w:tab/>
        <w:t>Hearing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ments 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erred by __________________________________________</w:t>
        <w:tab/>
        <w:t>Date of Referral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te Copy: </w:t>
        <w:tab/>
        <w:t>Cheryl Crawford, Richland Parish School Bo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ellow Copy:</w:t>
        <w:tab/>
        <w:t>Student Cumulative Folder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P 10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8:49:00Z</dcterms:created>
  <dc:creator>user</dc:creator>
  <dc:description/>
  <cp:keywords/>
  <dc:language>en-US</dc:language>
  <cp:lastModifiedBy>user</cp:lastModifiedBy>
  <dcterms:modified xsi:type="dcterms:W3CDTF">2008-11-05T18:56:00Z</dcterms:modified>
  <cp:revision>1</cp:revision>
  <dc:subject/>
  <dc:title/>
</cp:coreProperties>
</file>